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53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8032-5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но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Файдулина Алексея Валериевича, родившегося ***** года в *****, зарегистрированного по адресу: *****, проживающего по адресу: *****, паспорт *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айдулин А.В. не произвел оплату административного штрафа в размере 500 рублей по постановлению 86 №351557 от 28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Файдулин А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8.05.2024 год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Файдулина Алексея Валер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553242013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